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ed stöd av gällande författningar, HSLF-FS 2017:37 om Ordination och hantering av läkemedel i hälso- och sjukvård, SOSFS 1997:14 om delegering inom hälso- och sjukvård och tandvård samt SOSFS 2002:12 om delegering inom tandvården, har följande överenskommelse träffats om delegering: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264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umm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he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m jag, överlåtande tandläkare, formellt och reellt kompetent av arbetsuppgiften, försäkrat mig om innehar erforderlig reell kompetens, delegerar jag följande arbetsuppgift/e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lutet upphör dessförinnan om delegerande tandläkare eller den som mottagit delegeringen lämnar sin befattning eller om någon av parterna begär att delegeringen ska upphör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teckning, överlåt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, överlåtare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&amp; Dat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, överlåta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g åtar mig härmed ovanstående delegerad arbetsuppgift då jag enligt min egen bedömning anser mig har tillräcklig utbildning och erfarenhet för uppgiften (reell kompetens). </w:t>
        <w:br/>
        <w:t>Jag är medveten om att jag ansvarar för utförandet inom ramen för mitt yrkesansvar. Jag är förtrogen med de författningar som reglerar de uppgifter som delegerats till mi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teckning, mottag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, mottagare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&amp; Dat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, mottaga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dkänd av klinikchef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2659"/>
      </w:tblGrid>
      <w:tr>
        <w:trPr>
          <w:trHeight w:val="503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eringen gäll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 år, sedan uppfölj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.o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.o.m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mottagare &amp; överlåtare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pföljningen gäl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 år, sedan ny uppfölj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då uppföljning sk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o.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mottagare &amp; överlåtare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följningen gäl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 år, sedan ny uppfölj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då uppföljning sk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o.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mottagare &amp; överlåtare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följningen gäl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 år, sedan ny uppföljning och ny blank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då uppföljning sk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o.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mottagare &amp; överlåtare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egeringen upphö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&amp; signatur tand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&amp; signatur mottaga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fyllt blad sparas i 10 år efter inaktualit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958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3975</wp:posOffset>
                </wp:positionV>
                <wp:extent cx="1242060" cy="710565"/>
                <wp:effectExtent l="0" t="0" r="0" b="0"/>
                <wp:wrapNone/>
                <wp:docPr id="1" name="Bildobjekt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Indent"/>
            <w:ind w:left="0" w:hanging="0"/>
            <w:jc w:val="center"/>
            <w:rPr/>
          </w:pPr>
          <w:r>
            <w:rPr/>
          </w:r>
        </w:p>
      </w:tc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spacing w:lineRule="auto" w:line="360"/>
            <w:ind w:left="0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TextBodyIndent"/>
            <w:ind w:left="0" w:hanging="0"/>
            <w:rPr/>
          </w:pPr>
          <w:r>
            <w:rPr/>
            <w:t xml:space="preserve">RUTIN FÖR LÄKEMEDELSHANTERING – </w:t>
          </w:r>
        </w:p>
        <w:p>
          <w:pPr>
            <w:pStyle w:val="TextBodyIndent"/>
            <w:ind w:left="0" w:hanging="0"/>
            <w:rPr/>
          </w:pPr>
          <w:r>
            <w:rPr>
              <w:sz w:val="10"/>
              <w:szCs w:val="10"/>
            </w:rPr>
            <w:br/>
          </w:r>
          <w:r>
            <w:rPr>
              <w:i/>
            </w:rPr>
            <w:t xml:space="preserve">IORDNINGSSTÄLLANDE OCH ADMINISTRERING/ÖVERLÄMNANADE </w:t>
          </w:r>
        </w:p>
        <w:p>
          <w:pPr>
            <w:pStyle w:val="TextBodyIndent"/>
            <w:ind w:left="0" w:hanging="0"/>
            <w:rPr/>
          </w:pPr>
          <w:r>
            <w:rPr>
              <w:sz w:val="10"/>
              <w:szCs w:val="10"/>
            </w:rPr>
            <w:br/>
          </w:r>
          <w:r>
            <w:rPr/>
            <w:t>DELEGERING LÄKEMEDELSHANTERI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16" w:hanging="0"/>
    </w:pPr>
    <w:rPr>
      <w:rFonts w:ascii="Arial" w:hAnsi="Arial" w:cs="Arial"/>
      <w:b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9:00Z</dcterms:created>
  <dc:creator>guhi001</dc:creator>
  <dc:description/>
  <cp:keywords/>
  <dc:language>en-US</dc:language>
  <cp:lastModifiedBy>Petra Hallén</cp:lastModifiedBy>
  <cp:lastPrinted>2012-12-12T14:32:00Z</cp:lastPrinted>
  <dcterms:modified xsi:type="dcterms:W3CDTF">2021-03-22T14:39:00Z</dcterms:modified>
  <cp:revision>2</cp:revision>
  <dc:subject/>
  <dc:title>INJEKTIONSLISTA</dc:title>
</cp:coreProperties>
</file>